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 Programe de vara tip punte (SGCU-PV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, Facultatea de Teologie Ortodox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„Artă, Cultură, Spiritualitate”</w:t>
      </w:r>
    </w:p>
    <w:p>
      <w:pPr>
        <w:pStyle w:val="Normal"/>
        <w:spacing w:lineRule="auto" w:line="240"/>
        <w:rPr/>
      </w:pPr>
      <w:r>
        <w:rPr>
          <w:rFonts w:cs="Calibri"/>
          <w:color w:val="4F81BD"/>
          <w:lang w:val="ro-RO"/>
        </w:rPr>
        <w:t>Acord de grant nr. 7/SGU/PV/I / 06.07.2017</w:t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720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72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149/15.05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 xml:space="preserve"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 </w:t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9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1843"/>
        <w:gridCol w:w="1923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Denumirea produse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Cant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Valoare estimata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lang w:val="ro-RO"/>
              </w:rPr>
            </w:pPr>
            <w:r>
              <w:rPr>
                <w:rFonts w:cs="Calibri"/>
                <w:lang w:val="ro-RO"/>
              </w:rPr>
              <w:t>lei fara TVA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b/>
                <w:lang w:val="ro-RO"/>
              </w:rPr>
              <w:t>Pachet materiale publicitare (sapca, rucsac, tricou) 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1.560 lei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23.05.2018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asist.univ.dr. Ciurea Mihai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: </w:t>
      </w:r>
      <w:r>
        <w:rPr>
          <w:rFonts w:cs="Calibri" w:ascii="Calibri" w:hAnsi="Calibri"/>
          <w:b/>
          <w:lang w:val="ro-RO"/>
        </w:rPr>
        <w:t>P</w:t>
      </w:r>
      <w:r>
        <w:rPr>
          <w:rFonts w:cs="Calibri"/>
          <w:b/>
          <w:lang w:val="ro-RO"/>
        </w:rPr>
        <w:t>achet materiale publicitare (sapca, rucsac, tricou) -2018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rtă, Cultură, Spiritualitate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Trico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p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uc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b/>
                <w:lang w:val="ro-RO"/>
              </w:rPr>
              <w:t>Pachet materiale publicitare (sapca, rucsac, tricou) -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Arial"/>
          <w:b/>
          <w:lang w:val="ro-RO"/>
        </w:rPr>
        <w:t>Pachet materiale publicitare (sapca, rucsac, tricou) – 2018 .... 30 buc.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487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hapterNumber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o-RO" w:eastAsia="ro-RO"/>
                                    </w:rPr>
                                    <w:t xml:space="preserve">Denumire produ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o-RO"/>
                                    </w:rPr>
                                    <w:t xml:space="preserve"> Achizitie de Pachet materiale publicitare (sapca, rucsac, tricou) -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Tricou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Cantitate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30 bucăţ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Culoare: albastru, Tip pol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uloare albastru închis,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ensiune inscripționare min. 6 x 8 cm față stânga, cu sigla Universității din Craiova (policromie),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ărime XL-1 buc, L-9 buc, M- 14 buc, S-6 buc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p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Cantitate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30 bucăţ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  <w:t>culoare negru, dimensiune inscripționare min. 9 x 5 cm față, sigla Universității din Craiova (monocromie), reglabilă– 30 buc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57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Rucs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Cantitate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30 bucăţi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uloare albastru, inscripţionat cu sigla Universităţii din Craiov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loare albastru închis, dimensiune inscripționare min. 9 x 5 cm față, sigla Universității din Craiova (policromie), capacitate min.10 litri, dimensiune min 28 cm – 30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hapterNumber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o-RO" w:eastAsia="ro-RO"/>
                              </w:rPr>
                              <w:t xml:space="preserve">Denumire produ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o-RO"/>
                              </w:rPr>
                              <w:t xml:space="preserve"> Achizitie de Pachet materiale publicitare (sapca, rucsac, tricou) 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Tricou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Cantitate: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30 bucăţ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Culoare: albastru, Tip pol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loare albastru închis,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une inscripționare min. 6 x 8 cm față stânga, cu sigla Universității din Craiova (policromie)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ărime XL-1 buc, L-9 buc, M- 14 buc, S-6 bu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ep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Cantitate: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30 bucăţ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  <w:t>culoare negru, dimensiune inscripționare min. 9 x 5 cm față, sigla Universității din Craiova (monocromie), reglabilă– 30 buc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57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ucsa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Cs w:val="20"/>
                              </w:rPr>
                              <w:t xml:space="preserve">Cantitate: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30 bucăţi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uloare albastru, inscripţionat cu sigla Universităţii din Craiov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loare albastru închis, dimensiune inscripționare min. 9 x 5 cm față, sigla Universității din Craiova (policromie), capacitate min.10 litri, dimensiune min 28 cm – 30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Sigla Universității din Craiova</w:t>
      </w:r>
    </w:p>
    <w:p>
      <w:pPr>
        <w:pStyle w:val="Normal"/>
        <w:spacing w:lineRule="auto" w:line="24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spacing w:lineRule="auto" w:line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24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266825" cy="139001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 w:eastAsia="en-US"/>
        </w:rPr>
      </w:pPr>
      <w:r>
        <w:rPr>
          <w:rFonts w:cs="Calibri"/>
          <w:b/>
          <w:lang w:val="ro-RO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Segoe UI" w:hAnsi="Calibri Light;Segoe UI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5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5-15T11:52:00Z</dcterms:modified>
  <cp:revision>26</cp:revision>
  <dc:subject/>
  <dc:title>Anexa 6</dc:title>
</cp:coreProperties>
</file>